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年度“四有”好教师名单</w:t>
      </w:r>
    </w:p>
    <w:p>
      <w:pPr>
        <w:pStyle w:val="Normal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85"/>
      </w:tblGrid>
      <w:tr>
        <w:trPr>
          <w:trHeight w:val="90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洮北区：</w:t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大黑简体;黑体" w:cs="方正大黑简体;黑体" w:ascii="方正大黑简体;黑体" w:hAnsi="方正大黑简体;黑体"/>
                <w:b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丽娜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孔祥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三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六幼儿园</w:t>
            </w:r>
          </w:p>
        </w:tc>
      </w:tr>
      <w:tr>
        <w:trPr>
          <w:trHeight w:val="73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color w:val="000000"/>
                <w:sz w:val="32"/>
                <w:szCs w:val="32"/>
              </w:rPr>
              <w:t>焦玉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文化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艳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文化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凡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白城市洮北区明仁小学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菊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瑞光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訾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海明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昕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长庆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玉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台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利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民营经济开发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  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台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  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安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倪志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金祥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忠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洮河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段平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胜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谭本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永胜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莹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青山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商凤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岭下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杜  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祥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振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春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三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印凤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民生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林  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风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侯雪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安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铁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大岭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康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三合乡学校</w:t>
            </w:r>
          </w:p>
        </w:tc>
      </w:tr>
      <w:tr>
        <w:trPr>
          <w:trHeight w:val="41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庞  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林海镇学校</w:t>
            </w:r>
          </w:p>
        </w:tc>
      </w:tr>
      <w:tr>
        <w:trPr>
          <w:trHeight w:val="64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志怀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德顺乡学校</w:t>
            </w:r>
          </w:p>
        </w:tc>
      </w:tr>
      <w:tr>
        <w:trPr>
          <w:trHeight w:val="552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居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洮河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许丽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胜乡中学</w:t>
            </w:r>
          </w:p>
        </w:tc>
      </w:tr>
      <w:tr>
        <w:trPr>
          <w:trHeight w:val="587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宫  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到保镇中学</w:t>
            </w:r>
          </w:p>
        </w:tc>
      </w:tr>
      <w:tr>
        <w:trPr>
          <w:trHeight w:val="9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兰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岭下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冯丽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农业职业技术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南欣元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教师进修学校</w:t>
            </w:r>
          </w:p>
        </w:tc>
      </w:tr>
      <w:tr>
        <w:trPr>
          <w:trHeight w:val="1490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洮南市：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郭雅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实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谷儒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实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永茂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  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那金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  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艳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大通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晓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黄凤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进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洮南市第二小学     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金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福顺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丽研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黑水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凤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聚宝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吉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四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宏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蛟流河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  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三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艳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瓦房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姚玉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五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何  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呼和车力蒙古族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汪海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谢丽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八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董  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瓦房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高喜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七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馨维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呼和车力蒙古族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海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安定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长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五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胡秉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三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二龙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艳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聚宝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向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朱少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蛟流河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继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宏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职业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涤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高庆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十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彩霞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教师进修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" w:cs="Arial" w:ascii="楷体" w:hAnsi="楷体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大安市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继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俊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南湖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郑伟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莫晓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二实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潘  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长虹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丽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临江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静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镇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秀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艳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一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二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海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联合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晓兰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慧阳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东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红岗子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庆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第一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大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两家子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立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叉干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立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烧锅镇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曲忠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新平安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洪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大岗子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学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海坨乡第二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迟  满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春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三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邱百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敏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五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毛丽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段存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路晓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彦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太山镇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邹德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太山镇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象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两家子镇同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金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叉干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文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新平安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龙沼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桑丹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古城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董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丽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六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  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职业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田丽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教师进修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宁秀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通榆县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盖雪岩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  <w:lang w:bidi="ar-SA"/>
              </w:rPr>
              <w:t>通榆县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乔艳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  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包放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冬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单  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冯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褚良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开通镇羊井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清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开通镇七井子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华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郭  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立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义慈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毛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鸿兴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淑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双岗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淑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乌兰花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凤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兴隆山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  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向海蒙古族乡向海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边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明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继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七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八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卢春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九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海玉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秀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五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六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吕学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十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十花道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齐  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八面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宏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兴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包连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向海蒙古族乡四井子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史婧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同发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玉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团结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包拉温都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春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发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培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  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红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实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开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蒙古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黄凤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职业技术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秀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教师进修学校</w:t>
            </w:r>
          </w:p>
        </w:tc>
      </w:tr>
      <w:tr>
        <w:trPr>
          <w:trHeight w:val="2178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镇赉县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国杰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英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莫莫格蒙古族乡学校（校带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纪  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新兴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  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大屯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荣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东屏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玉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坦途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肖艳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镇赉县坦途镇第一小学校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晓桃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团结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志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志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莫莫格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姚桂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四方坨子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广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晓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亚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铁北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艳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潘  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哈吐气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苗金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建平乡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向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二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长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庆余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闫和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艳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哈吐气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彦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坦途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晓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叶丽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建平乡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仁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大屯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玉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唐景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海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黑鱼泡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沿江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孝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伊德日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蒙古族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贵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东屏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吕鑫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卫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三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景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职业技术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喜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教师进修学校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85"/>
      </w:tblGrid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</w:rPr>
              <w:t>市直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Arial" w:ascii="仿宋_GB2312;仿宋" w:hAnsi="仿宋_GB2312;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宋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Arial" w:ascii="仿宋_GB2312;仿宋" w:hAnsi="仿宋_GB2312;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增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立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鲲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初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宏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向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索微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永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青少年学生校外活动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艳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示范性综合实践基地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  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教育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学校后勤管理服务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春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吉林省畜牧业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玉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金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靖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9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秀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  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小学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史  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德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林晓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长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吉林省畜牧业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玉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房景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高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红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树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金正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示范性综合实践基地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郑  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特殊教育学校</w:t>
            </w:r>
          </w:p>
        </w:tc>
      </w:tr>
      <w:tr>
        <w:trPr>
          <w:trHeight w:val="622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宿颖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俊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</w:tbl>
    <w:p>
      <w:pPr>
        <w:pStyle w:val="P0"/>
        <w:spacing w:lineRule="exact" w:line="5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 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阿佳佳</cp:lastModifiedBy>
  <cp:lastPrinted>2019-09-03T10:00:00Z</cp:lastPrinted>
  <dcterms:modified xsi:type="dcterms:W3CDTF">2019-09-16T02:39:54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